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 759 z późn. 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1 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>tekst jednolity Dz.U. z 2010 r Nr 113 .poz.759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a/ Przedmiotem zamówienia jest </w:t>
      </w:r>
      <w:r>
        <w:rPr>
          <w:rFonts w:cs="Arial" w:ascii="Arial" w:hAnsi="Arial"/>
          <w:b/>
          <w:sz w:val="20"/>
        </w:rPr>
        <w:t xml:space="preserve"> dostawa odczynników i krwi kontrolnej do analizatora Sysmex K4500 wraz z dzierżawą podajnika do tego analizatora oraz  dzierżawa analizatora wraz z dostawą odczynników i krwi kontrolnej z podziałem na zad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opisem – w załącznikach 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8434570-2, 33696200-7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Zadanie nr 1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 xml:space="preserve">dostawa odczynników i krwi kontrolnej do analizatora Sysmex K4500 wraz z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dzierżawą podajnika do tego analizator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Zadanie nr 2</w:t>
      </w:r>
      <w:r>
        <w:rPr>
          <w:rFonts w:cs="Arial" w:ascii="Arial" w:hAnsi="Arial"/>
          <w:b/>
          <w:sz w:val="20"/>
        </w:rPr>
        <w:t xml:space="preserve"> - dzierżawa analizatora wraz z dostawą odczynników i krwi kontrolnej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formularz cenowy i 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,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8 Oświadczenia, że wszystkie oferowane przez wykonawcę odczynniki ( wymienione w załączniku nr 2 ) posiadają aktualne karty charakterystyk – zgodnie z rozporządzeniem Ministra Zdrowia z dnia 3 lipca 2002 r. w sprawie karty charakterystyki substancji niebezpiecznej i preparatu niebezpiecznego (Dz. Ust. z 2002 r. Nr 140 poz. 1171 z późn.zm. ) , które Wykonawca zobowiązany jest dostarczyć Zamawiającemu wraz z pierwszą dostawą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9 Oświadczenie, że: przedmioty zamówienia będące wyrobami medycznymi  spełniają wymagania Ustawy z dnia 20 maja 2010r. o wyrobach medycznych (Dz. U. 2010, Nr 107, poz. 679 z późn.zmian.)</w:t>
      </w:r>
      <w:r>
        <w:rPr>
          <w:rFonts w:cs="Arial" w:ascii="Arial" w:hAnsi="Arial"/>
          <w:sz w:val="20"/>
          <w:szCs w:val="23"/>
          <w:lang w:eastAsia="pl-PL"/>
        </w:rPr>
        <w:t xml:space="preserve"> </w:t>
      </w:r>
      <w:r>
        <w:rPr>
          <w:rFonts w:cs="Arial" w:ascii="Arial" w:hAnsi="Arial"/>
          <w:bCs/>
          <w:sz w:val="20"/>
        </w:rPr>
        <w:t>lub posiadają inny równoważny dokument zezwalający na dopuszczenie do obrotu i użytkowan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</w:rPr>
        <w:t>odczynników hematologicznych wraz z dzierżawą analizatora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10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10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1 Druk oferta załącznik nr 1</w:t>
      </w:r>
    </w:p>
    <w:p>
      <w:pPr>
        <w:pStyle w:val="Normal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2. Opis przedmiotu zamówienia  formularze cenowe . zadanie nr 1 i 2- załącznik nr.2</w:t>
      </w:r>
    </w:p>
    <w:p>
      <w:pPr>
        <w:pStyle w:val="Normal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3. Oświadczenie   – zał nr. 3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4. oświadczenie zał  Nr.4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5. Wzór umowy zał nr 5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2.10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 dostawa odczynników i krwi kontrolnej do analizatora Sysmex K4500 wraz z dzierżawą podajnika do tego analizatora oraz  dzierżawa analizatora wraz z dostawą odczynników i krwi kontrolnej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Arial" w:ascii="Arial" w:hAnsi="Arial"/>
          <w:sz w:val="20"/>
        </w:rPr>
        <w:t>.Oferujemy realizację zamówienia w zadaniu nr . 1 ( dostawa odczynników, dzierżawa podajnika).za cenę brutto................................zł w tym podatek VAT.................................zł  zgodnie z załączonym formularzem cenowy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ferujemy realizację zamówienia w zadaniu nr . 2 ( dostawa odczynników, dzierżawa  analizatora) za cenę brutto................................zł w tym podatek VAT.................................zł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onym formularzem cenow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14"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NR 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dmiotem zamówienia jest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Dostawa odczynników oraz krwi kontrolnej  do analizatora K4500 na wykonanie szacunkowo 72 000 oznaczeń w ciągu dwóch lat, szczegółowo określonych w formularzu cenowym zał. nr 1 do ofer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Dzierżawa automatycznego podajnika do analizatora K450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. Wymagania techniczne dotyczące podajnika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256"/>
        <w:gridCol w:w="1923"/>
      </w:tblGrid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.P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bezwzględnie wymaga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, rok prod.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do analizatora Sysmex K4500- rok produkcji nie starszy niż 2007 r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na min 50 próbek z możliwością ciągłego dokładania nowych prób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  bezpłatnego serwisu technicznego podajnika wraz z dostępem do fabrycznie nowych czę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podajnik musi spełniać wszystkie warunki granicz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dpis i pieczęć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E CENOW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.1 – załącznik nr. 1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116"/>
        <w:gridCol w:w="1701"/>
        <w:gridCol w:w="992"/>
        <w:gridCol w:w="1276"/>
        <w:gridCol w:w="850"/>
        <w:gridCol w:w="1134"/>
        <w:gridCol w:w="1418"/>
      </w:tblGrid>
      <w:tr>
        <w:trPr>
          <w:trHeight w:val="315" w:hRule="atLeast"/>
        </w:trPr>
        <w:tc>
          <w:tcPr>
            <w:tcW w:w="1390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 xml:space="preserve">Formularz cenowy: 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dczynniki i krew kontrolna do analizatora Sysmex K4500 na 72 000  oznaczeń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Lp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Nazwa towa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nazwa  handlowa/</w:t>
              <w:br/>
              <w:t>nr.katalogow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ilość opakowa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Cena netto 1 opak. w PL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VAT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Wartość brutto w PL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Producent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1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1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Rozcieńczalnik , opakowanie 20 l zawierający w składzie: chlorek sodu w ilości 6,38 g/l kwas borny w ilości 1 ,0 g/l tetra boran sodu w ilości 0,2 g/l wersenian 2-potasowy w ilości 0,2 g/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2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dczynnik hemolizujący do oznaczania hemoglobiny , opakowanie 5 l zawierający w składzie: siarczan laurylu sodu w ilości 1,7 g/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3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dczynnik lizujący do oznaczania i różnicowania krwinek białych, opakowanie 5 l zawierający w składzie: czwartorzędowe organiczne sole amonowe w ilości 10,2 g/l chlorek sodowy w ilości 2,0 g/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4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Odczynnik odbiałczający, opakowanie 50 ml zawierający w składzie: 5% podchloryn sod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5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Krew kontrolna Norma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6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Krew Kontrolna Wysok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7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Krew Kontrolna Nisk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8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Krew Kontrolna do kontroli międzynarodowej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6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Krew kontrolna do wykonywania kontroli wewnętrznej winna być tak skalkulowana, aby wykonać kontrolę na poziomie N codziennie, oraz patologię L i H co drugi dzień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ew kontrolna do kontroli międzynarodowej 1 raz na kwartał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ktualne kary charakterystyki odczynników chemicznych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żność odczynników min 6- m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wymaga bezpłatnego przeglądu serwisowego analizatora hematologicznego SYSMEX K 4500  przynajmniej 1 raz w rok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tyczy zadania nr.1 – załącznik nr. 2 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mularz cenow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zierżawa automatycznego podajnika do analizator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610"/>
        <w:gridCol w:w="1701"/>
        <w:gridCol w:w="1418"/>
        <w:gridCol w:w="850"/>
        <w:gridCol w:w="1418"/>
        <w:gridCol w:w="1984"/>
        <w:gridCol w:w="1418"/>
      </w:tblGrid>
      <w:tr>
        <w:trPr>
          <w:trHeight w:val="166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Lp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Nazwa towa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Ilość rat dzierżaw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Miesięczny koszt dzierżawy netto w PL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VAT 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Miesięczny koszt dzierżawy brutto w PLN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Wartość dzierżawy brutto w  okresie 24 miesięc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Producent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Automatyczny, podajnik do analizatora Sysmex K45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………………………………………………………………………….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NR 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dmiotem zamówienia jest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Dzierżawa analizatora hematologicznego wraz  z dostawą odczynników na wykonanie szacunkowo 8 000 badań 5DIFF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Wymagania techniczne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bezwzględnie wymagane dla analizatora z rozdziałem krwinek na 5 populacji (5DIFF)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6513"/>
        <w:gridCol w:w="2342"/>
        <w:gridCol w:w="13"/>
      </w:tblGrid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bezwzględnie wymag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 opis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izator– rok produkcji  z zewnętrzną drukarką laserową czarno-białą i UPS w wyposażeniu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tor min 24 parametry 5DI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tość aspirowanej próbki maksymalnie 20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znaczenia w trybie kapilarnym (ze wstępnym rozcieńczeniem) w trybie CBC+5DIF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cyjankowe odczynniki – udokumentowane kartami charakterystyki (nie zawierające cyjanków nawet w minimalnej ilośc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hemoglobiny niezależnie od WBC (w osobnym torze pomiarowym, gwarantującym brak interferencji ze strony krwinek białych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owanie WBC na 5 populacji z wykorzystaniem fluorescencyjnej cystometrii przepływowej w oparciu o laser półprzewodnik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ok. 60 ozn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owość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C min do 8 mln/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C min do 300 tys/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T min do 2 mln/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B do 25 g/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ość trybu oznaczania dla każdej próbki (CBC lub CBC+DIF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czędność odczynników w trybie pracy CB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prowadzenia danych demograficznych pacj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ceny niedojrzałych granulocytów jako odrębnej populacji wyrażonej w wartościach bezwzględnych i procent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ceny całkowitej liczby WBC metodą optyczn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owanie wyników patologicznych wraz z komunikatami opisującymi typowe patologie oraz informacja o stopniu zaawansowania patolog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rodzaj krwi kontrolnej dla wszystkich parametrów, parametry krwi kontrolnej wczytywane za pomocą kodu ewentualnie z dyskietki lub C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obejmujące: system kontroli jakości (min 20 zbiorów 300 punktowych wg systemu Levey-Jeninngsa) oraz pamięć na 10 000 tyś wyników próbek pacjentów wraz z grafiką i danymi demograficznymi pacjentów, dowolność konfiguracji wydruku wyników w zależności od potrzeb laboratorium, system zarządzania odczynnikami- z możliwością sprawdzenia poziomu odczynników w dowolnym czasi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247"/>
                <w:tab w:val="left" w:pos="284" w:leader="none"/>
              </w:tabs>
              <w:suppressAutoHyphens w:val="false"/>
              <w:ind w:left="720" w:hanging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wukierunkowej komunikacji z systemem informatycznym w czasie rzeczywistym i wprowadzenia danych demograficznych pacjenta z L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jmniej dwa odczynniki wspólne z analizatorem K4500 (nie licząc odczynnika odbiałczającego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analizator musi spełniać wszystkie warunki graniczne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dpis i pieczęć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.2 – załącznik nr. 3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cenowa – dzierżawa zapasowego analizatora hematologicznego wraz z zakupem odczynników i krwi kontrolnej na wykonanie 8 000 badań w trybie 5 DIFF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1"/>
        <w:gridCol w:w="1576"/>
        <w:gridCol w:w="709"/>
        <w:gridCol w:w="992"/>
        <w:gridCol w:w="993"/>
        <w:gridCol w:w="850"/>
        <w:gridCol w:w="1107"/>
        <w:gridCol w:w="1104"/>
        <w:gridCol w:w="1578"/>
        <w:gridCol w:w="124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i opis wyrob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 /nr.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,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izator hematologiczny z rozdziałem leukocytów na 5 popula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ew kontro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 …………………………………………………………………………………zł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mawiający wymag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krew kontrolna na 1 poziomie N do wykonywania kontroli w dni robocze – dostawa 1 x na 2 miesiąc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aktualne karty charakterystyki odczynników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odczynniki chemiczne z terminem ważności 6 miesięcy</w: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>dostawę odczynników i krwi kontrolnej do analizatora Sysmex K4500 wraz z dzierżawą podajnika do tego analizatora oraz  dzierżawa analizatora wraz z dostawą odczynników i krwi kontrolnej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spacing w:lineRule="auto" w:line="300"/>
        <w:ind w:left="0" w:right="118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4"/>
        </w:rPr>
        <w:tab/>
        <w:tab/>
        <w:tab/>
        <w:tab/>
        <w:tab/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. 5</w:t>
      </w:r>
    </w:p>
    <w:p>
      <w:pPr>
        <w:pStyle w:val="Normal"/>
        <w:ind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- projekt</w:t>
      </w:r>
    </w:p>
    <w:p>
      <w:pPr>
        <w:pStyle w:val="Normal"/>
        <w:ind w:right="11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                                   . pomiędz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m Publicznym Zakładem Opieki Zdrowotnej  w Przeworsku   ul Szpitalna 16 reprezentowanym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ózefa Więcława -  Dyrektora SPZOZ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„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dostarczyć  Zamawiającemu  przedmiot umowy.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Przedmiotem umowy jest 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u w:val="single"/>
        </w:rPr>
        <w:t>Zadanie nr 1</w:t>
      </w:r>
      <w:r>
        <w:rPr>
          <w:rFonts w:cs="Arial" w:ascii="Arial" w:hAnsi="Arial"/>
          <w:sz w:val="20"/>
        </w:rPr>
        <w:t xml:space="preserve"> - dostawa odczynników i krwi kontrolnej do analizatora Sysmex K4500 wraz z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dzierżawą podajnika do tego analizatora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u w:val="single"/>
        </w:rPr>
        <w:t>Zadanie nr 2</w:t>
      </w:r>
      <w:r>
        <w:rPr>
          <w:rFonts w:cs="Arial" w:ascii="Arial" w:hAnsi="Arial"/>
          <w:sz w:val="20"/>
        </w:rPr>
        <w:t xml:space="preserve"> - dzierżawa analizatora wraz z dostawą odczynników i krwi kontrolnej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czegółowo opisane   w załączniku nr 1 stanowiącym integralną część niniejszej umowy. Załącznik określa rodzaj nabywanych odczynników, ilość oraz ceny jednostkowe i koszty dzierżawy.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Wykonawca zobowiązuje się do ( dotyczy zadania nr.2 ) :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w terminie do 21 dni od zawarcia niniejszej umowy dostarczenia uruchomienia ,podłączenia do systemu CENTRUM i przeszkolenia personelu w zakresie interpretacji wyników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pewniania serwisu technicznego wraz z dostawą części zamiennych w okresie trwania dzierżaw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zobowiązuje się do ( dotyczy zadania nr.1 ) 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dostarczyć w ciągu 14 dni od daty zawarcia umowy  podajnik do analizatora K4500 oraz zapewnić serwis techniczny a także dokonać  bezpłatnego przeglądu analizatora K 4500 wg. wskazań producenta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ostawa odczynników będących przedmiotem umowy odbywać się będzie na koszt i ryzyko Wykonawcy do magazynu Zamawiającego na każdorazowe jego wezwanie w terminie  do 5 dni od momentu złożenia zamówienia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zastrzega sobie prawo do : 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Strony ustalają wartość przedmiotu umowy, o którym mowa w § 1 na kwotę …………………  zł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słownie: ……………………………………  )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 poszczególnych typów odczynników oraz koszt dzierżawy    zawiera załącznik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 integralną część niniejszej umowy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2. </w:t>
        <w:tab/>
        <w:t>Podana cena zawiera wszystkie koszty związane z realizacją zadania (podatek VAT, koszt dostawy, cła, opłat granicznych itp.)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ab/>
        <w:t>Wykonawca gwarantuje stałość cen na oferowane odczynniki i dzierżawę podajnika i  analizatora  przez okres 24 miesięcy od dnia zawarcia   umowy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Należność za wykonanie dostawy w wysokości przedstawionej na fakturze VAT płatna będzie </w:t>
      </w:r>
    </w:p>
    <w:p>
      <w:pPr>
        <w:pStyle w:val="Normal"/>
        <w:ind w:left="360" w:right="-1" w:firstLine="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lewem w terminie  30 dni za odczynniki  a termin płatności za dzierżawę podajnika i analizatora będzie przypadał 25 każdego miesiąca w którym zostanie wystawiona faktura przez Wykonawcę  najpóźniej do 5 dnia roboczego każdego miesiąca, należność będzie płacona  na konto Wykonawc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Za datę realizację płatności uważa się datę przyjęcia polecenia przelewu przez bank 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 Wykonawca zobowiązuje się nie dokonywać cesji wierzytelności bez zgody Zamawiającego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jakość przedmiotu umowy jest zgodna z certyfikatami.          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a jakość, tożsamość oraz termin ważności dostarczonych  odczynników  odpowiedzialność ponosi Wykonawca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Strony ustalają odpowiedzialność w razie nienależytego wykonania umowy w formie kar płatnych 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ab/>
        <w:t>w następujących przypadkach i wysokości: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>Wykonawca zapłaci Zamawiającemu karę umowną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 za niedostarczenie towaru w terminie, o którym mowa w §2 ust.1 w wysokości 0,2% wartości nie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starczonego w terminie asortymentu za każdy rozpoczęty dzień zwłok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 za odstąpienie od umowy przez Zamawiającego  z powodu okoliczności, za które odpowiad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konawca w wysokości 0,5 % wartości niezrealizowanej części umowy określonej w § 3 ust.1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3. </w:t>
        <w:tab/>
        <w:t>Strony zastrzegają sobie prawo dochodzenia odszkodowania uzupełniającego przewyższającego 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1.</w:t>
        <w:tab/>
        <w:t>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1.</w:t>
        <w:tab/>
        <w:t>W przypadku stwierdzenia braków ilościowych lub wad jakościowych w dostarczonym towarze Zamawiający zawiadomi o powyższym niezwłocznie Wykonawcę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>Wykonawca zobowiązany jest do załatwienia reklamacji Zamawiającego w terminie 3 dni od daty jej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.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3. </w:t>
        <w:tab/>
        <w:t xml:space="preserve">Zamawiającemu  przysługuje prawo odmowy przyjęcia dostarczonego towaru i żądania na wolny od wad </w:t>
      </w:r>
    </w:p>
    <w:p>
      <w:pPr>
        <w:pStyle w:val="Normal"/>
        <w:ind w:left="426" w:right="-1" w:hanging="426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w przypadku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   dostarczenia towaru złej jakości, w tym nie posiadającego określonego w umowie termin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ydatności   do użycia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   dostarczenie towaru niezgodnego z umową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  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ustalają następujące terminy sukcesywnej realizacji dostaw będących przedmiotem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mowy: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ozpoczęcie dostaw ustala się na dzień; podpisania umowy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kończenie dostaw ustala się na dzień; 24 miesięcy od dnia podpisania umowy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Umowa wchodzi w życie z dniem podpisania jej przez upoważnionych przedstawicieli obu stron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ykonawca nie może powierzyć wykonania niniejszej umowy osobie trzeciej bez pisemnej zgody 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szelkie zmiany bądź uzupełnienia niniejszej umowy wymagają formy pisemnej w postaci aneks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  rygorem nieważnośc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pory wynikłe na tle stosowania niniejszej umowy rozpatrywane będą przez właściw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zeczowo sąd dla siedziby Zamawiającego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 sprawach nie uregulowanych niniejszą umową zastosowanie mają przepisy Kodeksu Cywiln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raz  Ustawy  Prawo Zamówieniach  Publiczny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mowę sporządzono w dwóch jednobrzmiących egzemplarzach  po jednym dla każdej ze stron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footerReference w:type="default" r:id="rId1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1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1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10-12T11:49:00Z</cp:lastPrinted>
  <dcterms:modified xsi:type="dcterms:W3CDTF">2011-10-12T09:52:00Z</dcterms:modified>
  <cp:revision>445</cp:revision>
  <dc:subject/>
  <dc:title>Samodzielny Publiczny Zakład Opieki Zdrowotnej w Przeworsku</dc:title>
</cp:coreProperties>
</file>